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1143" w:firstLine="5937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" y="34200"/>
                            <a:ext cx="326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205920"/>
                            <a:ext cx="49392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Cascade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11.65pt;width:63pt;height:27pt" coordorigin="4450,233" coordsize="126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0;top:287;width:513;height: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450;top:233;width:1259;height:53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4672;top:557;width:777;height:107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ЭКРАН</w:t>
                        </w:r>
                      </w:p>
                    </w:txbxContent>
                  </v:textbox>
                  <v:path textpathok="t"/>
                  <v:textpath on="t" fitshape="t" string="ЭКРАН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тел: (0177)72-18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  <w:t xml:space="preserve">   </w:t>
        <w:tab/>
        <w:t xml:space="preserve">    72-29-65 - гарант.обслуж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факс: (0177)72-18-27, 72-18-9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72-28-82 - круглосуточно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"ЭКРАН"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829300" cy="3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pt;width:458.95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18"/>
          <w:szCs w:val="18"/>
        </w:rPr>
        <w:t>222514 Республика Беларусь, Минская обл., г.Борисов, ул.Полка Нормандия-Неман, 167.</w:t>
      </w:r>
    </w:p>
    <w:p>
      <w:pPr>
        <w:pStyle w:val="Normal"/>
        <w:tabs>
          <w:tab w:val="clear" w:pos="708"/>
          <w:tab w:val="left" w:pos="1500" w:leader="none"/>
        </w:tabs>
        <w:spacing w:before="16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ЕРЕЧЕНЬ изделиЙ автотракторного электрооборудования</w:t>
      </w:r>
      <w:r>
        <w:rPr>
          <w:b/>
          <w:sz w:val="20"/>
          <w:szCs w:val="20"/>
        </w:rPr>
        <w:t xml:space="preserve"> ДЛЯ ОАО ПАЗ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0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160"/>
        <w:gridCol w:w="2160"/>
        <w:gridCol w:w="1596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АЛЬНЫЙ НОМЕР ИЗДЕ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сигнализатора засоренности воздушного филь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СФ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ЮИ.406422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29.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сигнализатора давления ма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ДСД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29.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ма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Д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29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пневматический  сигнала торм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ПСТ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407529.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комбинированный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06222.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6222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указателя температуры жид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Т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5213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аккумуляторных бата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12.3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453779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МП –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ЮИ. 407511.0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МП –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ЮИ. 407511.0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МП –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ЮИ. 407511.0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МП –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ДЮИ. 407511.0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указателя температуры жид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ТЖ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5213.001-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-10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6222.001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-10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6222.001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-10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6222.001-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8:00Z</dcterms:created>
  <dc:creator>market</dc:creator>
  <dc:description/>
  <cp:keywords/>
  <dc:language>en-US</dc:language>
  <cp:lastModifiedBy>Оксана</cp:lastModifiedBy>
  <cp:lastPrinted>2009-10-01T08:51:00Z</cp:lastPrinted>
  <dcterms:modified xsi:type="dcterms:W3CDTF">2011-02-04T11:49:00Z</dcterms:modified>
  <cp:revision>3</cp:revision>
  <dc:subject/>
  <dc:title>тел: (0177)72-06-61, 72-18-27, 72-24-39</dc:title>
</cp:coreProperties>
</file>